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13/01/2020 đến ngày 19/01/2020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</w:t>
      </w:r>
      <w:r>
        <w:rPr>
          <w:sz w:val="28"/>
          <w:szCs w:val="28"/>
        </w:rPr>
        <w:t xml:space="preserve"> học sinh</w:t>
      </w:r>
      <w:r>
        <w:rPr>
          <w:sz w:val="28"/>
          <w:szCs w:val="28"/>
          <w:lang w:val="en-US"/>
        </w:rPr>
        <w:t xml:space="preserve"> Vẽ tranh trên máy tính; Bồi dưỡng học sinh năng khiếu Toán và Tiếng Việt, Tin học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ưa đón đoàn viên tham gia “ Lễ hội xuân hồng” năm 2020 (thứ tư: 15/01/2020), gồm các đoàn viên: Chung. Hoàng, Huệ, Ánh, Hồ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Hoàn thành hồ sơ sổ sách</w:t>
      </w:r>
      <w:r>
        <w:rPr>
          <w:sz w:val="28"/>
          <w:szCs w:val="28"/>
          <w:lang w:val="en-US"/>
        </w:rPr>
        <w:t xml:space="preserve"> Sơ k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i hội CTĐ họp bình xét HS có hoàn cảnh khó khăn hỗ trợ quà Tết Canh Tý. Thăm địa chỉ nhân đạ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2, triển khai kế hoạch công tác tuần 23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7-01-15T22:45:00Z</cp:lastPrinted>
  <dcterms:modified xsi:type="dcterms:W3CDTF">2020-01-12T15:12:00Z</dcterms:modified>
  <cp:revision>50</cp:revision>
  <dc:subject/>
  <dc:title>CÔNG ĐOÀN GD PHONG ĐIỀN</dc:title>
</cp:coreProperties>
</file>